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7г.№ 05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 согласовании проекта  изменения схемы размещения  нестационарных торговых объектов на территории района Преображенское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заместителя префекта Восточного административного округа города Москвы от 06 апреля 2017 года №01-14-1217/17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. Согласовать проект изменения схемы размещения нестационарных торговых объектов    в части включения в схему 1-ого места размещения нестационарного торгового объекта  в соответствии с приложением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/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Преображенское</w:t>
        <w:tab/>
        <w:t xml:space="preserve">                                          </w:t>
        <w:tab/>
        <w:tab/>
        <w:tab/>
        <w:t xml:space="preserve">       Н.И.Инозем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594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left="5940" w:hanging="36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круга Преображенское</w:t>
      </w:r>
    </w:p>
    <w:p>
      <w:pPr>
        <w:pStyle w:val="Normal"/>
        <w:ind w:firstLine="5580"/>
        <w:rPr>
          <w:sz w:val="20"/>
          <w:szCs w:val="20"/>
        </w:rPr>
      </w:pPr>
      <w:r>
        <w:rPr>
          <w:bCs/>
          <w:sz w:val="20"/>
          <w:szCs w:val="20"/>
        </w:rPr>
        <w:t>от 11.04.2017 года  № 05/07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Проект изменения схемы размещения </w:t>
      </w:r>
      <w:r>
        <w:rPr>
          <w:b/>
          <w:bCs/>
        </w:rPr>
        <w:t xml:space="preserve">нестационарных торговых объектов  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1"/>
        <w:gridCol w:w="1846"/>
        <w:gridCol w:w="1620"/>
        <w:gridCol w:w="1440"/>
        <w:gridCol w:w="1189"/>
        <w:gridCol w:w="131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b/>
                <w:b/>
              </w:rPr>
            </w:pPr>
            <w:r>
              <w:rPr/>
              <w:t>Рай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/>
            </w:pPr>
            <w:r>
              <w:rPr/>
              <w:t>Хозяйствующий су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/>
            </w:pPr>
            <w:r>
              <w:rPr/>
              <w:t>Площадь места размещ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/>
            </w:pPr>
            <w:r>
              <w:rPr/>
              <w:t>Преображе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/>
            </w:pPr>
            <w:r>
              <w:rPr/>
              <w:t>Нестационарный торговый объект (бахчевой развал) при стационарном торговой объ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both"/>
              <w:rPr/>
            </w:pPr>
            <w:r>
              <w:rPr/>
              <w:t xml:space="preserve">ООО «Ушаков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/>
            </w:pPr>
            <w:r>
              <w:rPr/>
              <w:t>2-я Пугачевская ул., д.3, корп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rPr/>
            </w:pPr>
            <w:r>
              <w:rPr/>
              <w:t>7,5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en-US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b/>
      <w:sz w:val="28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Style24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Фетисова</dc:creator>
  <dc:description/>
  <cp:keywords/>
  <dc:language>en-US</dc:language>
  <cp:lastModifiedBy>Ручкина</cp:lastModifiedBy>
  <cp:lastPrinted>2017-04-12T10:46:00Z</cp:lastPrinted>
  <dcterms:modified xsi:type="dcterms:W3CDTF">2017-04-12T07:42:00Z</dcterms:modified>
  <cp:revision>32</cp:revision>
  <dc:subject/>
  <dc:title>О согласовании установки</dc:title>
</cp:coreProperties>
</file>